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63/2011</w:t>
      </w:r>
      <w:r>
        <w:rPr>
          <w:rFonts w:cs="Arial" w:ascii="Arial" w:hAnsi="Arial"/>
        </w:rPr>
        <w:t xml:space="preserve">            </w:t>
        <w:tab/>
        <w:tab/>
        <w:t xml:space="preserve">   </w:t>
      </w:r>
      <w:r>
        <w:rPr>
          <w:rFonts w:cs="Arial" w:ascii="Arial" w:hAnsi="Arial"/>
          <w:b/>
          <w:u w:val="single"/>
        </w:rPr>
        <w:t>Date of Order. 20.03.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JAI BAJRANG STEEL TUBES,</w:t>
      </w:r>
    </w:p>
    <w:p>
      <w:pPr>
        <w:pStyle w:val="Normal"/>
        <w:ind w:left="-374" w:firstLine="1814"/>
        <w:jc w:val="both"/>
        <w:rPr>
          <w:rFonts w:ascii="Arial" w:hAnsi="Arial" w:cs="Arial"/>
          <w:b/>
          <w:b/>
        </w:rPr>
      </w:pPr>
      <w:r>
        <w:rPr>
          <w:rFonts w:cs="Arial" w:ascii="Arial" w:hAnsi="Arial"/>
          <w:b/>
        </w:rPr>
        <w:t>B/42, FOCAL POINT,</w:t>
      </w:r>
    </w:p>
    <w:p>
      <w:pPr>
        <w:pStyle w:val="Normal"/>
        <w:ind w:left="-374" w:firstLine="1814"/>
        <w:jc w:val="both"/>
        <w:rPr>
          <w:rFonts w:ascii="Arial" w:hAnsi="Arial" w:cs="Arial"/>
          <w:b/>
          <w:b/>
        </w:rPr>
      </w:pPr>
      <w:r>
        <w:rPr>
          <w:rFonts w:cs="Arial" w:ascii="Arial" w:hAnsi="Arial"/>
          <w:b/>
        </w:rPr>
        <w:t>G.T. ROAD,</w:t>
      </w:r>
    </w:p>
    <w:p>
      <w:pPr>
        <w:pStyle w:val="Normal"/>
        <w:ind w:left="-374" w:firstLine="1814"/>
        <w:jc w:val="both"/>
        <w:rPr/>
      </w:pPr>
      <w:r>
        <w:rPr>
          <w:rFonts w:cs="Arial" w:ascii="Arial" w:hAnsi="Arial"/>
          <w:b/>
        </w:rPr>
        <w:t>MOGA-142001.</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0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t>Sh. Parveen Kumar, 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ulwant Singh Sandhu,</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 MOGA.</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63/2011 dated 22.12. 2011 was filed against the order dated 17.11.2011 of the Grievances Redressal Forum (Forum) in case No.CG-141 of 2011 upholding decision dated 29.08.2011  of  the  Zonal Dispute Settlement Committee (ZDSC)  confirming charges  of Rs. 3,09,476/-  on account of defective meter  pertaining to the period 18.07.2010 to 09.03.2011.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0.03.2012.</w:t>
      </w:r>
    </w:p>
    <w:p>
      <w:pPr>
        <w:pStyle w:val="Normal"/>
        <w:spacing w:lineRule="auto" w:line="480"/>
        <w:ind w:left="1440" w:hanging="0"/>
        <w:jc w:val="both"/>
        <w:rPr>
          <w:rFonts w:ascii="Arial" w:hAnsi="Arial" w:cs="Arial"/>
        </w:rPr>
      </w:pPr>
      <w:r>
        <w:rPr>
          <w:rFonts w:cs="Arial" w:ascii="Arial" w:hAnsi="Arial"/>
        </w:rPr>
        <w:t>3.</w:t>
        <w:tab/>
        <w:tab/>
        <w:t>Sh. Parveen Kumar, Partner alongwith Sh. S.R. Jindal., authorised representative attended the court proceedings on behalf of the petitioner. Er. Kulwant Singh Sandhu, Senior Executive Engineer/Operation Suburban Division, PSPCL, Mog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S.R. Jindal, the petitioner’s counsel (counsel) ,  stated that the petitioner is running an electric connection having  Account No. LS-03 with sanctioned load of 275.532 KW and Contract Demand (CD) of 300 KVA.  The connection of the petitioner was checked by ASE/MMTS Moga on 14.02.2011 and meter Data was Down Loaded (DDL).  It was pointed out that yellow phase of CT/PT unit was not contributing current. Hence, it was declared that  the meter was recording 33% less consumption. On the basis of this DDL, the  SDO, Suburban Sub-Division Moga overhauled the account of the petitioner  by applying slowness factor  of 33% with effect from 14.08.2010 to January, 2011  and raised a demand of Rs. 2,24,871/- vide its letter No. 223 dated 24.02.2011. Meanwhile, the  ASE, MMTS Moga in its letter dated 28.02.2011, informed the concerned SDO that the defect in the CT/PT unit was from 18.07.2010.  Accordingly, the SDO,    Suburban  S/Divn. Moga  raised  an     additional      demand of  Rs. 38153/- on  10.05.2011 for the revised period from 18.07.2010 to 14.08.2010.   In the meantime, SDO, Suburban S/Divn.Moga replaced the defective CT/PT unit on 09.03.2011 and again Rs. 46452/- were charged from January, 2011 to the date of replacement of CT/PT unit.  In nutshell, a total sum of Rs. 3,09,476/- was charged for the period from 18.07.2010 to 09.03.2011.  He submitted that the charging of amount from 18.07.2010 is wrong and illegal.  Prior to it, the meter of the petitioner was replaced on 01.12.2010 in the presence of  the SDO/JE,  after checking of the connections of CT/PT unit etc.  All the equipments, at the time of replacement of meter, were in order.  Had there been any defect, it must have been pointed out at the time of replacement of the meter.  Therefore, if any amount is found chargeable that can  not be charged for the period prior to 01.12.2010. He next submitted that prior to the disputed DDL. dated 14.02.2011,  the data was  down loaded  by the  MMTS on 29.07.2010, 07.10.2010 and 15.12.2010.  The period of these DDLs fall within the disputed period for which the amount  has been charged.  In all these DDLs, no such  observation/defect was pointed out and charging of any amount beyond the date of  previous checking i.e. 15.12.2010 was not justified.  If the knobs of the meter were defective as stated by the respondents, the defect in the CT/PT unit   could not have been ignored in the DDLs recorded on 29.07.2010, 07.10.2010 and on 15.12.2010.  The pointing out of any defect at a later stage in DDL dated 14.02.2011, when tamper report of the DDL recorded on 29.07.2010 was available with the MMTTS, was  not justified. The counsel further submitted that the  consumption data of the petitioner  for the relevant corresponding period shows that there was no fall in the consumption pattern of the consumer during the disputed period for which the alleged amount was charged.  The consumption is on higher side during the disputed period as compared to the corresponding earlier period.  He argued that no amount beyond the  date of  last checking by the MMTS can be charged/recovered as per rules.  Moreover, the meter was not get tested from the M.E. Lab inspite of written request of the petitioner. He further submitted that the copies of the DDLs recorded on 29.07.2010, 07.10.2010, 15.12.2010 and 14.02.2011 were not  supplied alongwith the  reply filed by the petitioner from which the position could be verified.  Again, the amount was added in the current bill for the month of 02/2011 in violation of PSPCL instructions.  He next argued that  Regulation 26(2) of Electricity Act, 2003 provides to change the meter within a period of one week, in case the same is found to be defective.  But in the case of the  petitioner, it has been replaced after a period of about five months, which is against the mandatory provisions.  Regulation 59.6 of ESIM provides for checking of defective meter from approved lab but in the case of the petitioner, it has not been done which is again in contradiction of Rules. The case was challenged before the ZDSC which upheld the charges.  Aggrieved with this decision, the petitioner filed an appeal before the Forum but failed to get any relief.  He requested to set aside the decision of the Forum and allow the petition in the interest of justice. </w:t>
      </w:r>
    </w:p>
    <w:p>
      <w:pPr>
        <w:pStyle w:val="Normal"/>
        <w:spacing w:lineRule="auto" w:line="480"/>
        <w:ind w:left="1440" w:hanging="0"/>
        <w:jc w:val="both"/>
        <w:rPr>
          <w:rFonts w:ascii="Arial" w:hAnsi="Arial" w:cs="Arial"/>
          <w:b/>
          <w:b/>
          <w:u w:val="single"/>
        </w:rPr>
      </w:pPr>
      <w:r>
        <w:rPr>
          <w:rFonts w:cs="Arial" w:ascii="Arial" w:hAnsi="Arial"/>
        </w:rPr>
        <w:t>5.</w:t>
        <w:tab/>
        <w:tab/>
        <w:t xml:space="preserve">Er. Kulwant Singh Sandhu, Senior Executive Engineer, representing the respondents submitted that the petitioner is having electric connection bearing Account No. LS-03  with sanctioned load of 275.532 KW and CD of 300 KVA. It was submitted that although the meter was replaced on 01.12.2010  but  it is uncertain whether the meter and CT/PT unit was correct or not as 11 KV meter and CT/PT unit can be checked only with the  Electronic Reference Standard (ERS ) meter only.   The data of the meter had earlier been  downloaded on 29.07.2010 and 07.10.2010 by Sr. Xen, MMTS Moga.   The working of the meter could not be checked  on these dates due to faulty knobs of the meter.  Meter was replaced on 01.12.2010 and  data was downloaded on 15.12.2010 but  full working of the meter was not again checked because no load was running. The data was again downloaded on  14.02.2011 and it was found that 150 Amp load was running on LT side of the  Transformer on all the three phases. But meter was showing 1.37 Amp on red phase, 1.40 Amp on blue phase but zero on yellow phase.  The yellow phase CT was not contributing and meter was recording only 66% consumption.  The tampered data of the old meter dated 29.07.2010 and 07.10.2010 clearly shows that yellow phase CT was off with effect from 18.07.2010 and when the old meter was replaced in the month of December due to its faulty knob, the  tamper data of the new meter also shows non contribution of yellow phase CT since its installation.  Therefore, amount due on account of balance 33% consumption was charged because it was confirmed that contribution of yellow phase CT remained non-operative from 18.07.2010 to 09.3.2011 and the petitioner paid only for 66% consumption during this period.  Responding to the contention of the counsel that there is no variation in consumption pattern of the petitioner  during the disputed period, he submitted that possibly, the petitioner might have increased its production during the period under dispute. Giving reason for not checking the meter in the M.E. Lab, he stated that the meter and CT/PT unit were checked at site with ERS meter , therefore, it was not required to get it checked in  the ME Lab.  In the end, he argued that the amount charged to the petitioner is as per clause 59.4 of the Electricity Supply Instruction Manual (ESIM) and is correct and recoverable. He requested that the appeal of the petitioner may be dismissed. </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other material brought on record have been perused and carefully considered.  The admitted facts are that  the meter of the petitioner was checked on 14.02.2011 and it was found that yellow phase CT was not contributing.  The CT/PT unit was changed on 09.03.2011.  Taking note of data down loaded during earlier checkings, charges were levied for non-contribution of yellow phase CT for the period 8.7.2010 to 09.03.2011.  The explanation given was that from the perusal of data of earlier checkings, it was found that  the defect of yellow phase CT not contributing had persisted from 8.7.2010 to 09.03.2011, when the CT was changed.  According to the petitioner, the meter was checked on 29.07.2010, 17.10.2010 and 15.12.2010.  No defect in the CT/PT unit was ever pointed out.  The meter had been replaced on 01.12.2010.  The respondents were duty bound to install correct meter and also check the CT/PT connections.  Therefore, taking note of earlier DDLs for levying charges was un-justified.  Moreover, the  petitioner had requested  that CT/PT unit should be  got checked in the ME Lab in his presence which was never done.  Referring to the consumption data of the connection of the petitioner, he argued that  comparison with earlier period does not indicate any fall in consumption indicating one phase  of CT  not contributing.  Accordingly, levy of charges were  not sustainable.  The Sr.Xen on the other hand pointed out that in the earlier checkings, full working of the  meter was not checked  because of defective knobs of the meter. Only during the checking on 14.2.2011, it came to the  notice that one phase  CT was not  contributing.  Since the defect had continued  right from 8.7.2010 to 9.3.2011, the bills were raised accordingly.  He submitted that there was no need for checking of the CT/PT unit in the ME Lab because the meter and CT/PT unit were checked at site with ERS meter.  The Sr.Xen was questioned whether data of earlier checkings was available with the respondents and if it was available, then why it was not analyzed before the checking dated 14.2.2011.  His only explanation was that since the full working of  the meter was not checked, the data was not downloaded and analysed.  The defect in the CT/PT came  to the notice only on 14.2.2011 and then  entire data was retrieved and analysed.  He admitted that DDLs reports were not available on record but tamper data had been provided to the petitioner.</w:t>
      </w:r>
    </w:p>
    <w:p>
      <w:pPr>
        <w:pStyle w:val="Normal"/>
        <w:spacing w:lineRule="auto" w:line="480"/>
        <w:ind w:left="1440" w:hanging="0"/>
        <w:jc w:val="both"/>
        <w:rPr/>
      </w:pPr>
      <w:r>
        <w:rPr>
          <w:rFonts w:cs="Arial" w:ascii="Arial" w:hAnsi="Arial"/>
        </w:rPr>
        <w:tab/>
        <w:tab/>
        <w:t>After considering the rival submissions, it is observed that even according to the respondents, on the date of earlier inspections, there were clear directions to change the meter.  No such action was taken and according to the Sr.Xen, it may be due to non-availability of meter.  The data which was available was not taken out and analysed at any point of time in respect of their being number of inspections.  In case any defect in the knobs of the meter was noticed, it was all the  more necessary to down load the data taken during the inspection and analyse it for taking further action.  Not only this, the meter itself was replaced on 1.12.2010.  The respondents are duty bound to install correct meter and also  check  CT/PT unit at the time of installation of meter.   Obviously, this duty was not responsibly discharged at the time  of installation of meter.  It was only during inspection on 14.2.2011, that it was noted that one yellow phase CT was not contributing.  Even if, the explanation of the Sr. Xen that checking by the ME Lab was not required in view of on site checking with ERS meter, is considered tenable, there is no justification in levy of charges on the basis of earlier inspections  for  which no action had been taken after the date of installation of new meter.  If any defect existed during the period upto the date of  change of meter, the action if called for was justified only before the replacement of the meter because all the data was available.  Considering these facts, I am of the view that charges on account of yellow phase CT not contributing are justified only from the date of installation of  the  new meter on 1.12.2010 to the date of replacement of the CT/PT unit on 09.03.2011.  The respondents are directed to revise the charges accordingly and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0.03.2012.</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27T14:39:00Z</cp:lastPrinted>
  <dcterms:modified xsi:type="dcterms:W3CDTF">2012-04-04T09:02:00Z</dcterms:modified>
  <cp:revision>361</cp:revision>
  <dc:subject/>
  <dc:title/>
</cp:coreProperties>
</file>